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HPAB MEETING AGENDA – AUGUST 25, 20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tending:</w:t>
      </w:r>
      <w:r>
        <w:rPr>
          <w:sz w:val="23"/>
          <w:szCs w:val="23"/>
        </w:rPr>
        <w:t xml:space="preserve"> Vic Bary,  Judy Bell, Myron Borden, Kinney Clark, Jean Kreiling, Ron Meeks, Teresa Montani, Ed O’Malley, Loretta Smith, Maureen Strazdon, Mary WilfordCarolyn Young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ioriti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North Cranford Historic Distric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sz w:val="23"/>
          <w:szCs w:val="23"/>
        </w:rPr>
        <w:t>Maureen reported that the proposal revised based on the 6/23 meeting was introduced but no action was taken at the Township Committee Workshop meetings on 6/27 and 7/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sz w:val="23"/>
          <w:szCs w:val="23"/>
        </w:rPr>
        <w:t>The proposal and the background report had been sent to Tara Rowley for distribu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sz w:val="23"/>
          <w:szCs w:val="23"/>
        </w:rPr>
        <w:t>An article about the proposal appeared in Chronicle and nj.com on 7/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Ed reported that the proposal might be on the Township agenda for 9/13 – it has to be reviewed by the Committee before it can be recommended to the Planning Boa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  <w:t>HPAB agreed that Maureen should ask that the proposal be put on the Workshop meeting agenda and that as many members as possible will attend.  Points to cover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2520" w:hanging="12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oposal is based on the HPAB charge outlined in the Cranford Cod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2520" w:hanging="12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roperty will still be private and can be modified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2520" w:hanging="126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operty values will not go dow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620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Important to the character of the town – cited by NJ Monthly Magazin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2520" w:hanging="1260"/>
        <w:rPr>
          <w:sz w:val="23"/>
          <w:szCs w:val="23"/>
        </w:rPr>
      </w:pPr>
      <w:r>
        <w:rPr>
          <w:sz w:val="23"/>
          <w:szCs w:val="23"/>
        </w:rPr>
        <w:t>People will be able to vote to accept or reject the distric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2520" w:hanging="1260"/>
        <w:rPr>
          <w:sz w:val="23"/>
          <w:szCs w:val="23"/>
        </w:rPr>
      </w:pPr>
      <w:r>
        <w:rPr>
          <w:sz w:val="23"/>
          <w:szCs w:val="23"/>
        </w:rPr>
        <w:t>Creating districts will save areas from developmen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2520" w:hanging="1260"/>
        <w:rPr>
          <w:sz w:val="23"/>
          <w:szCs w:val="23"/>
        </w:rPr>
      </w:pPr>
      <w:r>
        <w:rPr>
          <w:sz w:val="23"/>
          <w:szCs w:val="23"/>
        </w:rPr>
        <w:t xml:space="preserve">HPAB should contact Nick Geoditta (sp?) – Planning Board attorney </w:t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Fireplace reinstallation fundraising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No response to Maureen’s email to Freeholders on 8/25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HPAB agreed that the fireplace should be installed in the Community Center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Fact the school was torn down may help creation of a historic distric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ruise Through Cranford’s Architecture (Video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3"/>
          <w:szCs w:val="23"/>
        </w:rPr>
      </w:pPr>
      <w:r>
        <w:rPr>
          <w:sz w:val="23"/>
          <w:szCs w:val="23"/>
        </w:rPr>
        <w:t>No new informatio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inney will provide draft of letter re status of State funds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color w:val="000000"/>
          <w:sz w:val="23"/>
          <w:szCs w:val="23"/>
        </w:rPr>
        <w:t>Loretta reported that the Township has created a PO Box for sending donations for the 140</w:t>
      </w:r>
      <w:r>
        <w:rPr>
          <w:color w:val="000000"/>
          <w:sz w:val="23"/>
          <w:szCs w:val="23"/>
          <w:vertAlign w:val="superscript"/>
        </w:rPr>
        <w:t>th</w:t>
      </w:r>
      <w:r>
        <w:rPr>
          <w:color w:val="000000"/>
          <w:sz w:val="23"/>
          <w:szCs w:val="23"/>
        </w:rPr>
        <w:t xml:space="preserve"> that might be used later for HPAB to fund the video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mun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/>
      </w:pPr>
      <w:r>
        <w:rPr>
          <w:color w:val="000000"/>
          <w:sz w:val="23"/>
          <w:szCs w:val="23"/>
        </w:rPr>
        <w:t>Maureen reported that the HPAB Library display will run from 8/8-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c reported that an article he sent to Bill has been posted on the Websit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an is waiting for approval on the latest article on Character of Cranfor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d reported that TV 35 is ready to do programs on houses – we need to identify the first house and provide 35 with an outline –it should be up to the owner if it is only the outside or the inside – Maureen will check with the Schindler’s for the first inter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800" w:hanging="10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ent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520" w:hanging="12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ednesday Morning Club – 10/11/11 at 8pm – 800 Lincoln Ave, Apt 207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520" w:hanging="12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R – 2/4/12 at 1pm - Hanson Hous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2520" w:hanging="12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lege Woman’s Club – 4/9/12 at 8pm – Presbyterian Chur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th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Membe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800" w:hanging="1080"/>
        <w:rPr>
          <w:sz w:val="23"/>
          <w:szCs w:val="23"/>
        </w:rPr>
      </w:pPr>
      <w:r>
        <w:rPr>
          <w:sz w:val="23"/>
          <w:szCs w:val="23"/>
        </w:rPr>
        <w:t>Maureen will ask if Grazsi and Schwartz has been removed and McDougall add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Cranford 14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nniversary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ind w:left="2160" w:hanging="1440"/>
        <w:rPr>
          <w:sz w:val="23"/>
          <w:szCs w:val="23"/>
        </w:rPr>
      </w:pPr>
      <w:r>
        <w:rPr>
          <w:sz w:val="23"/>
          <w:szCs w:val="23"/>
        </w:rPr>
        <w:t>Loretta reported about the contest at the Town car show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ind w:left="2160" w:hanging="1440"/>
        <w:rPr>
          <w:sz w:val="23"/>
          <w:szCs w:val="23"/>
        </w:rPr>
      </w:pPr>
      <w:r>
        <w:rPr>
          <w:sz w:val="23"/>
          <w:szCs w:val="23"/>
        </w:rPr>
        <w:t>Maureen reposted on the Scavenger hunt October 1-10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3"/>
          <w:szCs w:val="23"/>
        </w:rPr>
      </w:pPr>
      <w:r>
        <w:rPr>
          <w:sz w:val="23"/>
          <w:szCs w:val="23"/>
        </w:rPr>
        <w:t>Maureen will do an HPAB Walking tour of River Area on Saturday, September 17 at 10am and Carol will do one for Sunny Acres at 2pm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ind w:left="2160" w:hanging="1440"/>
        <w:rPr/>
      </w:pPr>
      <w:r>
        <w:rPr>
          <w:sz w:val="23"/>
          <w:szCs w:val="23"/>
        </w:rPr>
        <w:t>HPAB will share an anniversary booth at Street Fair on Sunday, October 16, 11am-5p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800" w:hanging="1440"/>
        <w:rPr>
          <w:sz w:val="23"/>
          <w:szCs w:val="23"/>
        </w:rPr>
      </w:pPr>
      <w:r>
        <w:rPr>
          <w:sz w:val="23"/>
          <w:szCs w:val="23"/>
        </w:rPr>
        <w:t>Daughter's of the American Revolution award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hanging="1080"/>
        <w:rPr>
          <w:sz w:val="23"/>
          <w:szCs w:val="23"/>
        </w:rPr>
      </w:pPr>
      <w:r>
        <w:rPr>
          <w:sz w:val="23"/>
          <w:szCs w:val="23"/>
        </w:rPr>
        <w:t>Carolyn reported that they will apply when the historic districts are accepted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  <w:sz w:val="23"/>
          <w:szCs w:val="23"/>
        </w:rPr>
        <w:t>The next HPAB meeting will be September 22 at the Community Center at 7:30.  The October meeting will be October 27.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32:00Z</dcterms:created>
  <dc:creator>Maureen Strazdon</dc:creator>
  <dc:description/>
  <cp:keywords/>
  <dc:language>en-US</dc:language>
  <cp:lastModifiedBy>Maureen Strazdon</cp:lastModifiedBy>
  <cp:lastPrinted>2011-06-21T10:14:00Z</cp:lastPrinted>
  <dcterms:modified xsi:type="dcterms:W3CDTF">2011-09-02T17:07:00Z</dcterms:modified>
  <cp:revision>14</cp:revision>
  <dc:subject/>
  <dc:title>HPAB MEETING NOTES – SEPTEMBER 24, 2009</dc:title>
</cp:coreProperties>
</file>